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6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31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оротникова Василия Пав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Воротников В.П., 08.04.2025 года в *, будучи привлеченным 23.01.2025 года к административной ответственности на основании постановления № 5-59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12.26 КоАП РФ к административному наказанию в виде штрафа в размере 45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Воротников В.П. в судебном заседании вину признал, раскаялся. Пояснил, что не уплатил штраф полностью в установленный срок в связи с материальными затруд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07.2025 года, из которого следует, что Воротников В.П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2.26 КоАП РФ от 23.01.2025 года, которое вступило в законную силу 04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Воротников В.П. не уплатил административный штраф по постановлению от 23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Ч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7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Воротникова В.П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его имущественное   положение, мировой судья приходит к выводу о назначении наказания в виде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7"/>
          <w:szCs w:val="27"/>
        </w:rPr>
        <w:t xml:space="preserve">Воротникова Василия Павл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АП РФ,  назначить наказание  в виде обязательных работ на срок 20 (двадцать) час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по гор. Югорску в порядке, установленном ст. 32.13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ъяснить Воротникову В.П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4 ст. 20.25 КоАП Р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